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omic Sans MS" w:ascii="Comic Sans MS" w:hAnsi="Comic Sans MS"/>
        </w:rPr>
        <w:t>Summary of feedback – Forum 2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pril 2006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ments from young people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What is the most difficult thing about being a young person with CFS / 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cing ‘all the time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social lif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ople not trying to underst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olation from other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king about illness all the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understanding other symptoms and what CFS / ME really i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blems encountered at school / education and with social lif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ers should be more helpful and not force you to do things – don’t understand CFS /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king around school is difficult – rooms could be rearranged to make it eas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tutoring – not enough and not understan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sing out on the social part of sch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eling that you get behind in subje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mits most school activ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ress make symptoms wors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ed somewhere to go when ti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icult to meet new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ngs that might help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anging for a friend to come round for an h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act with other people with CFS / ME – using Internet *AYME chat ro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</w:rPr>
        <w:t>* MSN school frie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ion sites to help friends explain / underst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king to friends, trying to get them to lis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e information for teach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e publicity – so people know where to go for inform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Comments from paren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understo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? Name – CFS /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ck of specific test for CFS /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ck of additional services eg Occupational Therapist or Physiotherap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ering responses from staff in educational set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don’t want to be differ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ortant to maintain peer conta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? why no-one present from Stockport professional / support serv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How we are looking at developing the servic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Put together a leaflet – keep it simple, not too much information (to includ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ortant to do things you enjo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it can fluctuate – pacing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tal and physical energy – how it affects individu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/>
        <w:t>2</w:t>
        <w:tab/>
        <w:t>Ongoing training events for professionals. This will include feedback from forums regarding frustrations and difficulties, highlighting the needs of young peopl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3</w:t>
        <w:tab/>
        <w:t>More events for young people being planned – we will be asking you to help us plan for this event.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z w:val="28"/>
        </w:rPr>
      </w:pPr>
      <w:r>
        <w:rPr>
          <w:sz w:val="28"/>
        </w:rPr>
        <w:t>Some initial thoughts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lding the next event at the end of Augus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oking at alternative venues (any ideas?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cussing on talking about specific topics / problems that you highligh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 would appreciate your views on these thoughts and suggestions for our future event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Please contact us on: telephone </w:t>
      </w:r>
      <w:r>
        <w:rPr>
          <w:rFonts w:cs="Comic Sans MS" w:ascii="Comic Sans MS" w:hAnsi="Comic Sans MS"/>
          <w:b/>
          <w:bCs/>
          <w:color w:val="0000FF"/>
          <w:sz w:val="22"/>
        </w:rPr>
        <w:t>01204 390512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or email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22"/>
          </w:rPr>
          <w:t>cf.service@rbh.nhs.uk</w:t>
        </w:r>
      </w:hyperlink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or write to:</w:t>
        <w:tab/>
        <w:t>Frances Moulde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hronic Fatigue Nurse Co-ordinato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Ward B2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Royal Bolton Hospita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Minverva Roa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Farnworth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Bolt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BL4 0J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.service@rbh.nhs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47:00Z</dcterms:created>
  <dc:creator>MJohnston</dc:creator>
  <dc:description/>
  <cp:keywords/>
  <dc:language>en-US</dc:language>
  <cp:lastModifiedBy>Caroline Higson</cp:lastModifiedBy>
  <cp:lastPrinted>2006-04-25T15:19:00Z</cp:lastPrinted>
  <dcterms:modified xsi:type="dcterms:W3CDTF">2006-05-15T21:47:00Z</dcterms:modified>
  <cp:revision>2</cp:revision>
  <dc:subject/>
  <dc:title>Summary of feedback – Forum 20th April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422336</vt:r8>
  </property>
  <property fmtid="{D5CDD505-2E9C-101B-9397-08002B2CF9AE}" pid="3" name="_AuthorEmail">
    <vt:lpwstr>Yvonne.Leech@swinton.co.uk</vt:lpwstr>
  </property>
  <property fmtid="{D5CDD505-2E9C-101B-9397-08002B2CF9AE}" pid="4" name="_AuthorEmailDisplayName">
    <vt:lpwstr>Yvonne Leech</vt:lpwstr>
  </property>
  <property fmtid="{D5CDD505-2E9C-101B-9397-08002B2CF9AE}" pid="5" name="_EmailSubject">
    <vt:lpwstr>Information for our web page.</vt:lpwstr>
  </property>
  <property fmtid="{D5CDD505-2E9C-101B-9397-08002B2CF9AE}" pid="6" name="_ReviewingToolsShownOnce">
    <vt:lpwstr/>
  </property>
</Properties>
</file>